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c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izdavačkim projektima i promociji izdanja u oblasti nauke i tehnologija, čiji je izdavač ili suizdavač FMON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</w:rPr>
              <w:t>AUTOR DJELA (aplikant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DJE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NAUČNOG DJEL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 i koaut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ze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 prezime i zva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izlaženj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nje i tira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i standardni knjižni broj (ISBN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publikacij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o-popularna knji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referentno djelo (rječnik, bibliografija, enciklopedija, leksikon, priručni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a monograf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izdavač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ercijalni izdava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aučno društvo, udruženje ili fond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sokoškolska ili naučna usta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nost autor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0" w:name="__Fieldmark__6_3981151154"/>
            <w:bookmarkStart w:id="1" w:name="__Fieldmark__6_3981151154"/>
            <w:bookmarkEnd w:id="1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2 i manje objavljena referentna naučna djela (knjige ili udžbenika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lang w:val="bs-BA" w:eastAsia="hr-HR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separate"/>
            </w:r>
            <w:bookmarkStart w:id="2" w:name="__Fieldmark__7_3981151154"/>
            <w:bookmarkStart w:id="3" w:name="__Fieldmark__7_3981151154"/>
            <w:bookmarkEnd w:id="3"/>
            <w:r>
              <w:rPr>
                <w:rFonts w:cs="Calibri" w:ascii="Calibri" w:hAnsi="Calibri"/>
                <w:bCs/>
                <w:lang w:val="bs-BA" w:eastAsia="hr-HR"/>
              </w:rPr>
            </w:r>
            <w:r>
              <w:rPr>
                <w:bCs/>
                <w:rFonts w:cs="Calibri" w:ascii="Calibri" w:hAnsi="Calibri"/>
                <w:lang w:val="bs-BA" w:eastAsia="hr-HR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autor je istaknuti stručnjak sa 3 i više objavljenih referentnih naučnih djela (knjige ili udžbe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k djel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osan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rvatsk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Srp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Kombinacija bosanskog/hvatskog/srpskog i jednog stranog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Isključivo jedan stran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Više stranih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0_3981151154"/>
            <w:bookmarkStart w:id="5" w:name="__Fieldmark__20_3981151154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1_3981151154"/>
            <w:bookmarkStart w:id="7" w:name="__Fieldmark__21_3981151154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, ali ne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2_3981151154"/>
            <w:bookmarkStart w:id="9" w:name="__Fieldmark__22_3981151154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23_3981151154"/>
            <w:bookmarkStart w:id="11" w:name="__Fieldmark__23_3981151154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24_3981151154"/>
            <w:bookmarkStart w:id="13" w:name="__Fieldmark__24_3981151154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25_3981151154"/>
            <w:bookmarkStart w:id="15" w:name="__Fieldmark__25_3981151154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6_3981151154"/>
            <w:bookmarkStart w:id="17" w:name="__Fieldmark__26_3981151154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7_3981151154"/>
            <w:bookmarkStart w:id="19" w:name="__Fieldmark__27_3981151154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30_3981151154"/>
            <w:bookmarkStart w:id="21" w:name="__Fieldmark__30_3981151154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31_3981151154"/>
            <w:bookmarkStart w:id="23" w:name="__Fieldmark__31_3981151154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32_3981151154"/>
            <w:bookmarkStart w:id="25" w:name="__Fieldmark__32_3981151154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33_3981151154"/>
            <w:bookmarkStart w:id="27" w:name="__Fieldmark__33_3981151154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34_3981151154"/>
            <w:bookmarkStart w:id="29" w:name="__Fieldmark__34_3981151154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35_3981151154"/>
            <w:bookmarkStart w:id="31" w:name="__Fieldmark__35_3981151154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tehničke pripreme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štampanja dje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ipreme i izdavanja elektronskog izd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državanja promocije (najam dvorane i tehničke opreme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distribucije knjiga (ukoliko je riječ o donacijam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oc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32" w:name="_Hlk162606335"/>
      <w:r>
        <w:rPr>
          <w:rFonts w:cs="Arial" w:ascii="Arial" w:hAnsi="Arial"/>
          <w:sz w:val="22"/>
          <w:szCs w:val="22"/>
        </w:rPr>
        <w:t xml:space="preserve">Kratka biografija i bibliografija autora </w:t>
      </w:r>
      <w:bookmarkEnd w:id="32"/>
      <w:r>
        <w:rPr>
          <w:rFonts w:cs="Arial" w:ascii="Arial" w:hAnsi="Arial"/>
          <w:sz w:val="22"/>
          <w:szCs w:val="22"/>
        </w:rPr>
        <w:t>ili urednika knjige (ne odnosi se na prevodio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rak rukopisa ili odštampane knjige (ili elektronski format spašen na nekom od medij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0:00Z</dcterms:created>
  <dc:creator>Suada Numic</dc:creator>
  <dc:description/>
  <cp:keywords/>
  <dc:language>en-US</dc:language>
  <cp:lastModifiedBy>UNTZ 3</cp:lastModifiedBy>
  <cp:lastPrinted>2024-07-10T10:23:00Z</cp:lastPrinted>
  <dcterms:modified xsi:type="dcterms:W3CDTF">2024-07-17T11:30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