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d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 pokroviteljstvo učešću na naučnim i naučno-popularnim manifestacijama i skupovima, te takmičenjima iz oblasti nauke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ici i istraživači pojedi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ija i asocijacija studena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obrazov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PROJEK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početka i završetka projek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ra biti u 2024. godini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institucije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emlja i mjesto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čiju inicijativu/prijedlog kandidat boravi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 ISTRAŽIVAČ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6_2027347996"/>
            <w:bookmarkStart w:id="1" w:name="__Fieldmark__6_2027347996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viš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7_2027347996"/>
            <w:bookmarkStart w:id="3" w:name="__Fieldmark__7_2027347996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anj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RHA UČEŠĆ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8_2027347996"/>
            <w:bookmarkStart w:id="5" w:name="__Fieldmark__8_2027347996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učešće na skupu će rezultirati radom objavljenim u zborniku rado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9_2027347996"/>
            <w:bookmarkStart w:id="7" w:name="__Fieldmark__9_2027347996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učešće na skupu će rezultirati naučnim radom objavljenim u referentnom časopisu ili baz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odat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0_2027347996"/>
            <w:bookmarkStart w:id="9" w:name="__Fieldmark__10_2027347996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učešće na skupu je neophodno za sticanje naučnog stepena doktora nau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2027347996"/>
            <w:bookmarkStart w:id="11" w:name="__Fieldmark__11_2027347996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učešće na takmičenju u svrhu predstavljanja Bosne i Hercegov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2027347996"/>
            <w:bookmarkStart w:id="13" w:name="__Fieldmark__12_2027347996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traži pokriće troškova putovanja i smješta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2027347996"/>
            <w:bookmarkStart w:id="15" w:name="__Fieldmark__13_2027347996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traži pokriće troškova putovanja, ali ne i smještaj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2027347996"/>
            <w:bookmarkStart w:id="17" w:name="__Fieldmark__14_2027347996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2027347996"/>
            <w:bookmarkStart w:id="19" w:name="__Fieldmark__15_2027347996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2027347996"/>
            <w:bookmarkStart w:id="21" w:name="__Fieldmark__16_2027347996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2027347996"/>
            <w:bookmarkStart w:id="23" w:name="__Fieldmark__17_2027347996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18_2027347996"/>
            <w:bookmarkStart w:id="25" w:name="__Fieldmark__18_2027347996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skupa u međunarodnim okvirima (zbornik, relevantne međunarodne nauč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3_2027347996"/>
            <w:bookmarkStart w:id="27" w:name="__Fieldmark__23_2027347996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4_2027347996"/>
            <w:bookmarkStart w:id="29" w:name="__Fieldmark__24_2027347996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5_2027347996"/>
            <w:bookmarkStart w:id="31" w:name="__Fieldmark__25_2027347996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2027347996"/>
            <w:bookmarkStart w:id="33" w:name="__Fieldmark__26_2027347996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2027347996"/>
            <w:bookmarkStart w:id="35" w:name="__Fieldmark__27_2027347996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28_2027347996"/>
            <w:bookmarkStart w:id="37" w:name="__Fieldmark__28_2027347996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oz u zemlji i inostranstvu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ještaj i ishrana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troškovi objave naučnog rad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kotiza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naučne ili privatne visokoškolske ustanove-univerziteta odnosno naučnog ili naučnostručnog društv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A LIC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oc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kopija potvrde o prebivalištvu (CIPS) podnosioca prij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oca prijave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sa navedenim datumom i mjestom održavanja manifestacije/skupa/takmičenj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biografija i bibliografija istraživač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lang w:val="hr-BA" w:eastAsia="en-US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DRŠKA I POKROVITELJSTVO NAUKA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LAGOVREMENE I NEODGOVARAJUĆE PRIJAVE NEĆE SE UZETI U RAZMATRANJE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29:00Z</dcterms:created>
  <dc:creator>Suada Numic</dc:creator>
  <dc:description/>
  <cp:keywords/>
  <dc:language>en-US</dc:language>
  <cp:lastModifiedBy>UNTZ 3</cp:lastModifiedBy>
  <cp:lastPrinted>2020-02-12T10:10:00Z</cp:lastPrinted>
  <dcterms:modified xsi:type="dcterms:W3CDTF">2024-07-17T11:29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